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Nam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Cours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utor</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Date</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Anthropology Paper</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he Trobrianders of Papua New Guinea by Annette B. Weiner is a book that focuses on the islands of Trobriand which is regarded as one the most sacred places by anthropologists because of the seminal fieldworks by Malinowski which gave the islands a scientific renowned attainment. The importance of Anthropology was discovered first through field study before it could become a formal discipline (Weiner, 1976). The main objective of the research of anthropologists was to survey many Papuan people who were unstudied then record their customs before the coming of missionaries and the colonization efforts that changed their tradition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Based on the ethnographic survey conducted by Malinowski, he stayed at Trobriand between 1915 and 1918 so as to discover what his colleagues had never discovered before and later when he returned to England he gave people articles and books about the aspect of life of the Trobriand people. In his work, he opposed the finding of the armchair anthropologists and his work of ethnology brought a new age of a scientific discipline. His work on ethnology not only changed the way ethnographers should approach fieldwork but also brought forth new theoretical assumptions. His work was did not however talk much about the activities of women since it was underwritten as he never looked into the productive activities of women who had an amazing way of creating wealth (Weiner, 1992).  </w:t>
      </w:r>
    </w:p>
    <w:p>
      <w:pPr>
        <w:pStyle w:val="Normal"/>
        <w:spacing w:lineRule="auto" w:line="480"/>
        <w:ind w:firstLine="720"/>
        <w:rPr/>
      </w:pPr>
      <w:r>
        <w:rPr>
          <w:rFonts w:cs="Times New Roman" w:ascii="Times New Roman" w:hAnsi="Times New Roman"/>
          <w:sz w:val="24"/>
          <w:szCs w:val="24"/>
        </w:rPr>
        <w:t xml:space="preserve">The families of Trobriand were guided by matrilineal principle where the father had no authority over his children and so the wife’s brother was the supreme figure and had control over his sister’s children. Besides that, they believed that when the ancestral spirits entered the body of a woman, she would become pregnant and they believed that the man did not have a genitor role. The brother instead of the father would offer the harvest of yams for the child to be fed as it was from their own matrilineal side (Senft, 2010).  Matrilineality was hence conceptualized by Malinowski as an institution whereby a father was excluded from procreation and giving any objects to his children as he was a member of a different matrilineality and the only thing he could provide his children with was love.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he father according to this study is seen as a third party who is powerless to the relationship between his wife and her brother. During a child’s growth and development, he/she is made aware of the procreative nature of the father. Further studies on the configuration of matrilineal descent of Trobriand men and women however showed different results concerning the roles played by the fathers. In Malinowski’s definition, a father is not a powerless figure in the relationship between his wife and brother as a third party nor is he a stranger (Weiner, 1992).  The matrilineality gives the children opportunities and resources that they were able to draw upon and it also give the children obligations towards their father after his death. In this exchange, women as well as their wealth were the central part. Therefore, through extensive exchange cycles, the role that a man and his children played in the lives of each other as they defined their relationship strengths eventually became a benefit to both members of their matrilineages (Weiner, 1976).</w:t>
      </w:r>
    </w:p>
    <w:p>
      <w:pPr>
        <w:pStyle w:val="Normal"/>
        <w:spacing w:lineRule="auto" w:line="480"/>
        <w:ind w:firstLine="720"/>
        <w:rPr/>
      </w:pPr>
      <w:r>
        <w:rPr>
          <w:rFonts w:cs="Times New Roman" w:ascii="Times New Roman" w:hAnsi="Times New Roman"/>
          <w:sz w:val="24"/>
          <w:szCs w:val="24"/>
        </w:rPr>
        <w:t>The topic of matrilineality relates to the issues discussed in class in that it shows how the past events relate to the present in that the issue of matrilineality was used in the past societies whereby women had much power as compared to men. Besides that, wealth and power were centered on the women unlike men. In addition to that the only role that the men played was showing love to their children who were actually believed to have been conceptualized when the spirits of ancestors entered the bodies of women.  In today’s society anthropology shows that patrilineage has taken over the issue of matrillineage and this has changed a lot of aspects from the naming system whereby children now take the surnames of the fathers unlike in the past where they used to take the names of their mothers (Weiner, 1992).</w:t>
      </w:r>
    </w:p>
    <w:p>
      <w:pPr>
        <w:pStyle w:val="Normal"/>
        <w:spacing w:lineRule="auto" w:line="48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sides that, fathers as well as mothers have the equal chance of creating wealth and gaining power and influence though men have greater power as compared to women. In addition to that, the brothers of the wives do not have control over people’s children and they can only play the roles of uncles unlike in the matrillineage system where they are the most significant people in the lives of their sister’s children and they have a grater control as compared to that of fathers. Evolution contributed to the system of patrilineage because were it not for it, people would still be using the primitive systems where fathers are not people who have a high recognition to the society and to their own families as well (Senft, 2010).</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My thought on the issue of matrilineality is that it gives the women and their brothers more powers compared to the father of the children meaning that the father is not given much power instead the brother to his wife is like the head of the family. In today’s society, the issue of matrilineality exists only in a few societies mostly the Jews but most societies would opposes to it because it alienates the father of the children even though the case study says that the father can still be with his children and show them love (Weiner, 1976).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It also shows the limited roles that fathers have to their children unlike in today’s society where fathers and mothers have almost an equal role to the lives of the children or even more where most of the kinship types are patrilineal. I think that both parents should be given the opportunity to provide for their children and not the brother of the wife providing for them (Weiner, 1992). That kind of thinking is more ancient not to mention the belief that the father has no genitor roles and that a woman can get pregnant with an ancestral spirit entering her body. </w:t>
      </w:r>
    </w:p>
    <w:p>
      <w:pPr>
        <w:pStyle w:val="Normal"/>
        <w:spacing w:lineRule="auto" w:line="480"/>
        <w:ind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failed to like this book because the system of kinship fails to recognize the father as the genitor and it also excludes him from getting involved in much of his children life activities as both the father and children belong to different matrilineage. Even when the wife gives  birth, the wife’s brother is given the role of presenting the harvest to a man’s wife meaning that the father is not allowed to feed his children and that the food that the children fed on comes from their uncles (Senft, 2010).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pPr>
      <w:r>
        <w:rPr>
          <w:rFonts w:cs="Times New Roman" w:ascii="Times New Roman" w:hAnsi="Times New Roman"/>
          <w:sz w:val="24"/>
          <w:szCs w:val="24"/>
        </w:rPr>
        <w:t>Works cited</w:t>
      </w:r>
    </w:p>
    <w:p>
      <w:pPr>
        <w:pStyle w:val="Normal"/>
        <w:spacing w:lineRule="auto" w:line="480"/>
        <w:ind w:left="720" w:hanging="720"/>
        <w:rPr/>
      </w:pPr>
      <w:r>
        <w:rPr>
          <w:rFonts w:cs="Times New Roman" w:ascii="Times New Roman" w:hAnsi="Times New Roman"/>
          <w:sz w:val="24"/>
          <w:szCs w:val="24"/>
        </w:rPr>
        <w:t xml:space="preserve">Senft, Gunter. </w:t>
      </w:r>
      <w:r>
        <w:rPr>
          <w:rFonts w:cs="Times New Roman" w:ascii="Times New Roman" w:hAnsi="Times New Roman"/>
          <w:i/>
          <w:iCs/>
          <w:sz w:val="24"/>
          <w:szCs w:val="24"/>
        </w:rPr>
        <w:t>The Trobriand Islanders' Ways of Speaking</w:t>
      </w:r>
      <w:r>
        <w:rPr>
          <w:rFonts w:cs="Times New Roman" w:ascii="Times New Roman" w:hAnsi="Times New Roman"/>
          <w:sz w:val="24"/>
          <w:szCs w:val="24"/>
        </w:rPr>
        <w:t>. Berlin: De Gruyter Mouton, 2010. Internet resource.</w:t>
      </w:r>
    </w:p>
    <w:p>
      <w:pPr>
        <w:pStyle w:val="Normal"/>
        <w:spacing w:lineRule="auto" w:line="480"/>
        <w:ind w:left="720" w:hanging="720"/>
        <w:rPr/>
      </w:pPr>
      <w:r>
        <w:rPr>
          <w:rFonts w:cs="Times New Roman" w:ascii="Times New Roman" w:hAnsi="Times New Roman"/>
          <w:sz w:val="24"/>
          <w:szCs w:val="24"/>
        </w:rPr>
        <w:t xml:space="preserve">Weiner, Annette B. </w:t>
      </w:r>
      <w:r>
        <w:rPr>
          <w:rFonts w:cs="Times New Roman" w:ascii="Times New Roman" w:hAnsi="Times New Roman"/>
          <w:i/>
          <w:iCs/>
          <w:sz w:val="24"/>
          <w:szCs w:val="24"/>
        </w:rPr>
        <w:t>Inalienable Possessions: The Paradox of Keeping-While-Giving</w:t>
      </w:r>
      <w:r>
        <w:rPr>
          <w:rFonts w:cs="Times New Roman" w:ascii="Times New Roman" w:hAnsi="Times New Roman"/>
          <w:sz w:val="24"/>
          <w:szCs w:val="24"/>
        </w:rPr>
        <w:t>. Berkeley, Calif. [u.a.: Univ. of California Press, 1992. Print.</w:t>
      </w:r>
    </w:p>
    <w:p>
      <w:pPr>
        <w:pStyle w:val="Normal"/>
        <w:spacing w:lineRule="auto" w:line="480"/>
        <w:ind w:left="720" w:hanging="720"/>
        <w:rPr/>
      </w:pPr>
      <w:r>
        <w:rPr>
          <w:rFonts w:cs="Times New Roman" w:ascii="Times New Roman" w:hAnsi="Times New Roman"/>
          <w:sz w:val="24"/>
          <w:szCs w:val="24"/>
        </w:rPr>
        <w:t xml:space="preserve">Weiner, Annette B. </w:t>
      </w:r>
      <w:r>
        <w:rPr>
          <w:rFonts w:cs="Times New Roman" w:ascii="Times New Roman" w:hAnsi="Times New Roman"/>
          <w:i/>
          <w:sz w:val="24"/>
          <w:szCs w:val="24"/>
        </w:rPr>
        <w:t>Women of Value, Men of Renown</w:t>
      </w:r>
      <w:r>
        <w:rPr>
          <w:rFonts w:cs="Times New Roman" w:ascii="Times New Roman" w:hAnsi="Times New Roman"/>
          <w:sz w:val="24"/>
          <w:szCs w:val="24"/>
        </w:rPr>
        <w:t xml:space="preserve">: </w:t>
      </w:r>
      <w:r>
        <w:rPr>
          <w:rFonts w:cs="Times New Roman" w:ascii="Times New Roman" w:hAnsi="Times New Roman"/>
          <w:i/>
          <w:sz w:val="24"/>
          <w:szCs w:val="24"/>
        </w:rPr>
        <w:t>New Perspectives in Trobriand Exchange</w:t>
      </w:r>
      <w:r>
        <w:rPr>
          <w:rFonts w:cs="Times New Roman" w:ascii="Times New Roman" w:hAnsi="Times New Roman"/>
          <w:sz w:val="24"/>
          <w:szCs w:val="24"/>
        </w:rPr>
        <w:t>. Austin: University of Texas Press, 1976. Prin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before="0" w:after="200"/>
      <w:jc w:val="right"/>
      <w:rPr/>
    </w:pPr>
    <w:r>
      <w:rPr>
        <w:rFonts w:cs="Times New Roman" w:ascii="Times New Roman" w:hAnsi="Times New Roman"/>
        <w:sz w:val="24"/>
        <w:szCs w:val="24"/>
      </w:rPr>
      <w:t xml:space="preserve">Insert Surname He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jc w:val="right"/>
      <w:rPr/>
    </w:pPr>
    <w:r>
      <w:rPr>
        <w:rFonts w:cs="Times New Roman" w:ascii="Times New Roman" w:hAnsi="Times New Roman"/>
        <w:sz w:val="24"/>
        <w:szCs w:val="24"/>
      </w:rPr>
      <w:t xml:space="preserve">Insert Surname Here </w:t>
    </w:r>
    <w:r>
      <w:rPr/>
      <w:fldChar w:fldCharType="begin"/>
    </w:r>
    <w:r>
      <w:rPr/>
      <w:instrText xml:space="preserve"> PAGE </w:instrText>
    </w:r>
    <w:r>
      <w:rPr/>
      <w:fldChar w:fldCharType="separate"/>
    </w:r>
    <w:r>
      <w:rPr/>
      <w:t>1</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Gbts">
    <w:name w:val="gbts"/>
    <w:basedOn w:val="DefaultParagraph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Numratings">
    <w:name w:val="num-ratings"/>
    <w:basedOn w:val="DefaultParagraphFont"/>
    <w:qFormat/>
    <w:rPr/>
  </w:style>
  <w:style w:type="character" w:styleId="Count">
    <w:name w:val="count"/>
    <w:basedOn w:val="DefaultParagraphFont"/>
    <w:qFormat/>
    <w:rPr/>
  </w:style>
  <w:style w:type="character" w:styleId="Addmd">
    <w:name w:val="addmd"/>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20:48:00Z</dcterms:created>
  <dc:creator>DENNO</dc:creator>
  <dc:description/>
  <cp:keywords/>
  <dc:language>en-US</dc:language>
  <cp:lastModifiedBy>nicodemus</cp:lastModifiedBy>
  <dcterms:modified xsi:type="dcterms:W3CDTF">2014-02-24T20:48:00Z</dcterms:modified>
  <cp:revision>2</cp:revision>
  <dc:subject/>
  <dc:title/>
</cp:coreProperties>
</file>