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Screening process</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Name</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Tutor</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Institution</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Course</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ab/>
        <w:br/>
        <w:br/>
      </w:r>
      <w:r>
        <w:br w:type="page"/>
      </w:r>
    </w:p>
    <w:p>
      <w:pPr>
        <w:pStyle w:val="Normal"/>
        <w:spacing w:lineRule="auto" w:line="480"/>
        <w:ind w:firstLine="720"/>
        <w:rPr/>
      </w:pPr>
      <w:r>
        <w:rPr>
          <w:rFonts w:cs="Times New Roman" w:ascii="Times New Roman" w:hAnsi="Times New Roman"/>
          <w:sz w:val="24"/>
          <w:szCs w:val="24"/>
        </w:rPr>
        <w:t>In the pre interview process, the first step is to write appropriate job descriptions for all the employees that are on the payroll, as well as the slots that are needed to be filled. The second step highlighted is drawing a composite of the perfect employee. In this step, it is important to consider the roles that the employees will take.  The qualities required should involve good communication skills, ability to work under no supervision, respect for management and other employees among other qualities. If a perfect employee has been identified, it is essential to prepare for an interview. The third step is to customize the personnel package by including the equal opportunity employer statement (Massoudi, 2006). The fourth step is to decide on the most effective way to find the best candidate for the position. It is essential that all applicants must complete the required employment application. During the interview process, it is important to consider group evaluation during the process. It is also important to take note of the first impression through paying attention to each detail. Interview questions should flow normally to test the competence. After the interview, it is vital to conduct background checks of the employees.</w:t>
      </w:r>
    </w:p>
    <w:p>
      <w:pPr>
        <w:pStyle w:val="Normal"/>
        <w:spacing w:lineRule="auto" w:line="480"/>
        <w:rPr/>
      </w:pPr>
      <w:r>
        <w:rPr>
          <w:rFonts w:cs="Times New Roman" w:ascii="Times New Roman" w:hAnsi="Times New Roman"/>
          <w:sz w:val="24"/>
          <w:szCs w:val="24"/>
        </w:rPr>
        <w:tab/>
        <w:t xml:space="preserve">While conducting the initial screening the HR should run a basic background checks on the candidate by reviewing candidate profile. It is essential to start searching their information before the first contact is made. There needs to be testing before the face to face interviews with the use of psychometric tests that will weed out the least suitable applicants and leave few who are better qualified to undergo the other processes (Massoudi, 2006).  There ought to be a technical assessment as a screening step as it gauges the proficiency of certain skills, confirms the skills highlighted in a resume and will surely identify where the candidate lacks a competency. </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Reference</w:t>
      </w:r>
    </w:p>
    <w:p>
      <w:pPr>
        <w:pStyle w:val="Normal"/>
        <w:spacing w:lineRule="auto" w:line="480"/>
        <w:ind w:left="720" w:hanging="720"/>
        <w:rPr/>
      </w:pPr>
      <w:r>
        <w:rPr>
          <w:rFonts w:cs="Times New Roman" w:ascii="Times New Roman" w:hAnsi="Times New Roman"/>
          <w:sz w:val="24"/>
          <w:szCs w:val="24"/>
        </w:rPr>
        <w:t xml:space="preserve">Massoudi, B. (2006). </w:t>
      </w:r>
      <w:r>
        <w:rPr>
          <w:rFonts w:cs="Times New Roman" w:ascii="Times New Roman" w:hAnsi="Times New Roman"/>
          <w:i/>
          <w:iCs/>
          <w:sz w:val="24"/>
          <w:szCs w:val="24"/>
        </w:rPr>
        <w:t>Do the right deal, do the deal right: 35 success factors for mergers &amp; acquisitions</w:t>
      </w:r>
      <w:r>
        <w:rPr>
          <w:rFonts w:cs="Times New Roman" w:ascii="Times New Roman" w:hAnsi="Times New Roman"/>
          <w:sz w:val="24"/>
          <w:szCs w:val="24"/>
        </w:rPr>
        <w:t>. Seattle, Wash: Continental Publishers.</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SCREENING PROCESS</w:t>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Running head: SCREENING PROCESS</w:t>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14:00Z</dcterms:created>
  <dc:creator>Home</dc:creator>
  <dc:description/>
  <cp:keywords/>
  <dc:language>en-US</dc:language>
  <cp:lastModifiedBy>Dennis</cp:lastModifiedBy>
  <dcterms:modified xsi:type="dcterms:W3CDTF">2024-11-02T18:01:00Z</dcterms:modified>
  <cp:revision>11</cp:revision>
  <dc:subject/>
  <dc:title/>
</cp:coreProperties>
</file>