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THICS UNIT 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le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Stakeholders in this case include Mary, Joe, John, and the person who wrote the letter. Also, members of Joe’s family as well as company stakeholders form part of the general stakeholders. The stakeholders play a crucial role in ensuring that all the relevant issues in the organization are addressed. In addition, the stakeholders ensure that any issue that is raised by anyone is recognized. With regard to the interest of stakeholders, it is clear that every person has a focus in ensuring that certain objectives are met. For instance, Joe is responsible in the provision of accurate report about system performance. Additionally, Joe is responsible in ensuring that the truth is told to Mary. Again, Joe who wants to be a district manager has the duty of blowing a whistle on matters that appear to be wrong. On the other hand, Mary’s interests are portrayed by the manner in which he is responding to Joe’s demands. Clearly, Mary is more interested in ensuring that Joe does the best to be the manager of the distric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gal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t is true that some of the laws from e-guide apply to this case. For example, the way in which stakeholders respond to the issues shows how relevant the laws are. Also, to prove that the laws from the e-guide apply in this particular situation, the actions of the stakeholders requires that the legal demands be addressed according to the law. However, at some point, there seems to be lack of adherence to the law because some of the stakeholders are violating the basic rules. As indicated in the case, stakeholders are strict in following the rules that have been laid down by the relevant authority. The role played by those who understand the legal nature shows exactly that nothing is left to chance in ensuing that every action is undertaken according to the la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legality of the corporation’s actions reveals that there is little to be done to ensure that the organization achieves it vision. In legal perspectives, the organization is committed to undertake actions that ensure full responsibility of the company’s workers in general. Again, the corporation’s actions show that there is more need by the company to address various challenges arising out of the poor interpretation of the law. In addition, the legal nature of the company addresses challenges that most other organizations face and articulates some of the issues that are seen to be a challenge during progres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thical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issue of ethics plays a major role in determining the nature of the response by stakeholder. For example, the application of categorical imperative means that the stakeholders must at all cost uphold ethics and ensure that every person who is willing to face the challenge posed by the relevant stakeholders is in a position to act ethically. Without the use of ethical knowledge, the stakeholders do not have the right framework of ensuring that all the maters regarding the management of the organization are approached in the right way. However, there is a point where ethics seem to collide with laws. This demands a sober approach where everyone involved should have a means of ensuring that all the issues mentioned are not compromised by stakeholders. Again, stakeholders are supposed to understand the difference between the benefits of legal applications and the losses that are likely to come up in the proc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Use of utilitarian theory by the person in charge of decisions contributes significantly to realization of success. Since success is the most important aspect in realizing the objective of the organization, use of utilitarianism shows the extent to which a person introduces the idea that should be applied in the management of the problem. By holding a proper course of action, the decision maker is in a position to provide a sound and ethical way of handling issues. Thus, the use of utilitarianism as an approach assists stakeholders in adhering to organization’s policy requirements. Additionally, the benefits of those who are embracing utilitarian ways of management come in handy and provide those responsible in decision making with the best ways of addressing challeng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and recommend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conclusion can be arrived at that there is need to give room to legal analysis when it comes to addressing issues affecting the stakeholders. With regard to role of every stakeholder, this discussion managed to find out the responsibilities played by every individual and eventually determine the issues that are likely to affect their duties. On the other hand, the discussion managed to focus on how the use utilitarian approach in decision making process is going to affect the outcome of the deci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fore, it is highly recommendable that stakeholders in any organization focus on legal aspects before undertaking any responsibilities. This can be realized by finding out the policies that have been formulated by the company regarding the daily operations of an individual. Also, the same applies to the process of making any decision in an organization. </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before="0" w:after="0"/>
        <w:ind w:left="720" w:hanging="720"/>
        <w:rPr/>
      </w:pPr>
      <w:r>
        <w:rPr>
          <w:rFonts w:cs="Times New Roman" w:ascii="Times New Roman" w:hAnsi="Times New Roman"/>
          <w:sz w:val="24"/>
          <w:szCs w:val="24"/>
        </w:rPr>
        <w:t xml:space="preserve">Jenkins, P. (2000). </w:t>
      </w:r>
      <w:r>
        <w:rPr>
          <w:rFonts w:cs="Times New Roman" w:ascii="Times New Roman" w:hAnsi="Times New Roman"/>
          <w:i/>
          <w:sz w:val="24"/>
          <w:szCs w:val="24"/>
        </w:rPr>
        <w:t>Utilitarian approach in an organization</w:t>
      </w:r>
      <w:r>
        <w:rPr>
          <w:rFonts w:cs="Times New Roman" w:ascii="Times New Roman" w:hAnsi="Times New Roman"/>
          <w:sz w:val="24"/>
          <w:szCs w:val="24"/>
        </w:rPr>
        <w:t>. New York, NY: Sage.</w:t>
      </w:r>
    </w:p>
    <w:p>
      <w:pPr>
        <w:pStyle w:val="Normal"/>
        <w:spacing w:lineRule="auto" w:line="480" w:before="0" w:after="0"/>
        <w:ind w:left="720" w:hanging="720"/>
        <w:rPr/>
      </w:pPr>
      <w:r>
        <w:rPr>
          <w:rFonts w:cs="Times New Roman" w:ascii="Times New Roman" w:hAnsi="Times New Roman"/>
          <w:sz w:val="24"/>
          <w:szCs w:val="24"/>
        </w:rPr>
        <w:t xml:space="preserve">Jeong. G. (2007). </w:t>
      </w:r>
      <w:r>
        <w:rPr>
          <w:rFonts w:cs="Times New Roman" w:ascii="Times New Roman" w:hAnsi="Times New Roman"/>
          <w:i/>
          <w:sz w:val="24"/>
          <w:szCs w:val="24"/>
        </w:rPr>
        <w:t>Organizational stakeholders</w:t>
      </w:r>
      <w:r>
        <w:rPr>
          <w:rFonts w:cs="Times New Roman" w:ascii="Times New Roman" w:hAnsi="Times New Roman"/>
          <w:sz w:val="24"/>
          <w:szCs w:val="24"/>
        </w:rPr>
        <w:t>. Chicago, CH: Prentice Hall.</w:t>
      </w:r>
    </w:p>
    <w:p>
      <w:pPr>
        <w:pStyle w:val="Normal"/>
        <w:spacing w:lineRule="auto" w:line="480" w:before="0" w:after="0"/>
        <w:ind w:left="720" w:hanging="720"/>
        <w:rPr/>
      </w:pPr>
      <w:r>
        <w:rPr>
          <w:rFonts w:cs="Times New Roman" w:ascii="Times New Roman" w:hAnsi="Times New Roman"/>
          <w:sz w:val="24"/>
          <w:szCs w:val="24"/>
        </w:rPr>
        <w:t xml:space="preserve">Patrice, K. (2010). </w:t>
      </w:r>
      <w:r>
        <w:rPr>
          <w:rFonts w:cs="Times New Roman" w:ascii="Times New Roman" w:hAnsi="Times New Roman"/>
          <w:i/>
          <w:sz w:val="24"/>
          <w:szCs w:val="24"/>
        </w:rPr>
        <w:t>Utilitarianism</w:t>
      </w:r>
      <w:r>
        <w:rPr>
          <w:rFonts w:cs="Times New Roman" w:ascii="Times New Roman" w:hAnsi="Times New Roman"/>
          <w:sz w:val="24"/>
          <w:szCs w:val="24"/>
        </w:rPr>
        <w:t xml:space="preserve">. Boston, MA: Prentice Hal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ETHICS UNIT 8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Running Head: ETHICS UNIT 8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49:00Z</dcterms:created>
  <dc:creator>researchub.org</dc:creator>
  <dc:description/>
  <dc:language>en-US</dc:language>
  <cp:lastModifiedBy>Arnold</cp:lastModifiedBy>
  <dcterms:modified xsi:type="dcterms:W3CDTF">2012-07-08T17:49:00Z</dcterms:modified>
  <cp:revision>2</cp:revision>
  <dc:subject/>
  <dc:title/>
</cp:coreProperties>
</file>