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p>
      <w:pPr>
        <w:pStyle w:val="Normal"/>
        <w:shd w:fill="FFFFFF" w:val="clea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w:t>
      </w:r>
    </w:p>
    <w:p>
      <w:pPr>
        <w:pStyle w:val="Normal"/>
        <w:shd w:fill="FFFFFF" w:val="clea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tor:</w:t>
      </w:r>
    </w:p>
    <w:p>
      <w:pPr>
        <w:pStyle w:val="Normal"/>
        <w:shd w:fill="FFFFFF" w:val="clea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w:t>
      </w:r>
    </w:p>
    <w:p>
      <w:pPr>
        <w:pStyle w:val="Normal"/>
        <w:shd w:fill="FFFFFF" w:val="clear"/>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Negative Effects of Technology in Children or Schools</w:t>
      </w:r>
    </w:p>
    <w:p>
      <w:pPr>
        <w:pStyle w:val="Normal"/>
        <w:shd w:fill="FFFFFF" w:val="clear"/>
        <w:spacing w:lineRule="auto" w:line="480" w:before="0" w:after="0"/>
        <w:ind w:firstLine="720"/>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 xml:space="preserve">In present-day society, technology is drastically evolving and offering users a wide range of methods to make their work easier and entertain themselves. With a high number of children owning game systems, cell phones, televisions, together with other diverse forms of technological devices, concerns have been raised about the negative impact of technology on children (Hatch 7). Even though technology can assist children in acquiring vast amounts of knowledge, enabling them to become independent and have access to educational resources, it is linked to several negative influences which make some critics question its usefulness.  </w:t>
      </w:r>
      <w:r>
        <w:rPr>
          <w:rFonts w:cs="Times New Roman" w:ascii="Times New Roman" w:hAnsi="Times New Roman"/>
          <w:sz w:val="24"/>
          <w:szCs w:val="24"/>
          <w:u w:val="single"/>
          <w:shd w:fill="FFFFFF" w:val="clear"/>
        </w:rPr>
        <w:t xml:space="preserve">Introducing children to the technological world at a tender age can adversely affect not only their personal lives and relationships with others but also their health within the future. Besides, it makes children isolate themselves socially and contributes to the spread of physical along with mental diseases like computer vision syndrome, obesity, and depression.     </w:t>
      </w:r>
    </w:p>
    <w:p>
      <w:pPr>
        <w:pStyle w:val="Normal"/>
        <w:shd w:fill="FFFFFF" w:val="clear"/>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The available research indicates that the introduction of children at a tender age to technology has adverse effects within their personal lives, relationship with family together with friends because they devote a significant amount of their time to using technologies such as internet-connected computers or Smartphones.  In America, almost fifty percent of the children can assess a computer, and a majority of the parents or teachers encourage children to use computers frequently.  Unfortunately, continued use of computers can have isolating effects on children (</w:t>
      </w:r>
      <w:r>
        <w:rPr>
          <w:rFonts w:cs="Times New Roman" w:ascii="Times New Roman" w:hAnsi="Times New Roman"/>
          <w:color w:val="222222"/>
          <w:sz w:val="24"/>
          <w:szCs w:val="24"/>
          <w:shd w:fill="FFFFFF" w:val="clear"/>
        </w:rPr>
        <w:t>Alghamdi 4)</w:t>
      </w:r>
      <w:r>
        <w:rPr>
          <w:rFonts w:cs="Times New Roman" w:ascii="Times New Roman" w:hAnsi="Times New Roman"/>
          <w:sz w:val="24"/>
          <w:szCs w:val="24"/>
          <w:shd w:fill="FFFFFF" w:val="clear"/>
        </w:rPr>
        <w:t>. Effects of that nature attributed to excessive preoccupation with computers pose a danger to both adults and children, but they may be more advanced in children. Technology addiction results in social isolation that is typified by the failure to interact with other individuals daily, which normally occurs within public places. Besides, it can lead to the emergence of a condition termed Neurosis that happens to be a psychological and behavioral disorder. It is characterized by symptoms such as anxiety, anger, sadness, and mental, confusion. As a result of technology like the gaming systems, children are less likely to physically interact with one another (</w:t>
      </w:r>
      <w:r>
        <w:rPr>
          <w:rFonts w:cs="Times New Roman" w:ascii="Times New Roman" w:hAnsi="Times New Roman"/>
          <w:color w:val="222222"/>
          <w:sz w:val="24"/>
          <w:szCs w:val="24"/>
          <w:shd w:fill="FFFFFF" w:val="clear"/>
        </w:rPr>
        <w:t>Alghamdi 3)</w:t>
      </w:r>
      <w:r>
        <w:rPr>
          <w:rFonts w:cs="Times New Roman" w:ascii="Times New Roman" w:hAnsi="Times New Roman"/>
          <w:sz w:val="24"/>
          <w:szCs w:val="24"/>
          <w:shd w:fill="FFFFFF" w:val="clear"/>
        </w:rPr>
        <w:t>. They adore spending all their spare time playing video games or chatting online, sometimes with total strangers.  The available data confirms that individuals that are constantly online, in most cases, spend less time with friends or families as compared to non-users.</w:t>
      </w:r>
    </w:p>
    <w:p>
      <w:pPr>
        <w:pStyle w:val="Normal"/>
        <w:shd w:fill="FFFFFF" w:val="clear"/>
        <w:spacing w:lineRule="auto" w:line="480" w:before="0" w:after="0"/>
        <w:rPr/>
      </w:pPr>
      <w:r>
        <w:rPr>
          <w:rFonts w:cs="Times New Roman" w:ascii="Times New Roman" w:hAnsi="Times New Roman"/>
          <w:sz w:val="24"/>
          <w:szCs w:val="24"/>
          <w:shd w:fill="FFFFFF" w:val="clear"/>
        </w:rPr>
        <w:t xml:space="preserve">Additionally, children that are dependent on online technology develop a sense of satisfaction and are much happier once they are on online platforms such as Twitter and Facebook interacting with their virtual friends in place of physically having some fun with their real friends. In reference to a study that was featured in (Dakin and Chung 3), which was done on around one thousand students from various nations that included China, the United Kingdom., Chile and Uganda, the students revealed that they found it difficult to unplug themselves from utilizing any technological device for more than twenty-four hours. Research findings affirmed that such students were anxious, lonely, experienced palpitations, and greatly frustrated. </w:t>
      </w:r>
    </w:p>
    <w:p>
      <w:pPr>
        <w:pStyle w:val="Normal"/>
        <w:shd w:fill="FFFFFF" w:val="clear"/>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Technology has also been linked to the prevalence of obesity among children. Several studies have been carried out that illustrate the correlation between time used by children in technological devices, for instance, watching TV and their respective BMI (Body Mass Index). A statistically significant connection exists between watching TV and body fatness among children. Even though the connection between watching TV and involvement in physical activity can be considered small, it remains to be negative. A study that focused on identifying the linkage between watching screen time, physical activity and weight on children within the ages of six to fourteen years indicated that the children who spend most of their time watching TV were overweight or obese because they were less involved in physical activities. Also, it was observed that there is the habit of both adults and children eating as they watch TV, and the food advertisements featured in-between programs make it hard to resist the urge to eat, which leads to overeating, thereby contributing to the rise in obesity cases. </w:t>
        <w:tab/>
      </w:r>
    </w:p>
    <w:p>
      <w:pPr>
        <w:pStyle w:val="Normal"/>
        <w:shd w:fill="FFFFFF" w:val="clear"/>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From another perspective, still on issues related to health matters, spending much time on technological devices is said to bring about computer vision syndrome and digital eye strain. Such a condition is due to have to focus up close on the gadgets that happen to be tiring and difficult for the eyes, which makes them dry and causes headaches, which in the long run can result in nearsightedness (Barthkur 1). It is recommendable to have a break in each twenty minutes from watching TV or computer screen and viewing items that are at a minimum of six meters away for around twenty seconds that makes the eyes relax, altering the screen position from zero to fifteen degree below eye level, using anti-glare screens and wearing computer glasses (Barthkur 2). </w:t>
      </w:r>
    </w:p>
    <w:p>
      <w:pPr>
        <w:pStyle w:val="Normal"/>
        <w:shd w:fill="FFFFFF" w:val="clear"/>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part from the health and social problems, there are other concerns such as children's safety while accessing various platforms online.  The majority of the children spend their time online without adult supervision, thereby putting them at the risk of getting conducted by scammers and predates who lure the children with the objective of taking advantage of their naivety. Pedophiles are constantly finding novel ways along with new opportunities of networking with one another on how they can successful exploit under-aged internet users. Law enforcement officers have sent warnings to the general public (parents, teachers, and other guardians) from time to time to monitor children's interaction in seemingly friendly social platforms like Facebook and MySpace. This is mainly due to the fact that sexual predators make use of such platforms as the directories of their victims. The young girls or even boys who unknowingly post relatively personal information or even their identities within the online social platforms end up exposing themselves to sexual predators.</w:t>
      </w:r>
    </w:p>
    <w:p>
      <w:pPr>
        <w:pStyle w:val="Normal"/>
        <w:shd w:fill="FFFFFF" w:val="clear"/>
        <w:spacing w:lineRule="auto" w:line="480" w:before="0" w:after="0"/>
        <w:rPr/>
      </w:pPr>
      <w:r>
        <w:rPr>
          <w:rFonts w:cs="Times New Roman" w:ascii="Times New Roman" w:hAnsi="Times New Roman"/>
          <w:sz w:val="24"/>
          <w:szCs w:val="24"/>
          <w:shd w:fill="FFFFFF" w:val="clear"/>
        </w:rPr>
        <w:t xml:space="preserve">Additionally, while online, the children can easily access adult content that is inappropriate for persons of their age, such as pornographic content or even acts of extreme violence. Continued exposure to violence within the television or internet makes children develop bad habits, for instance, high aggressiveness. Such exposure makes the children consider being violent to other people as a normal habit and will regularly challenge their mates for a fight. Considering that young children are easily molded, they end up picking up bad habits from the movies or television shows like engaging in drugs, smoking, and stealing. On top of that, due to getting accustomed to interacting with people virtually, some of the children develop some sort of fear or shyness such that they cannot approach people face to face as they would rather communicate via text or chat. </w:t>
      </w:r>
    </w:p>
    <w:p>
      <w:pPr>
        <w:pStyle w:val="Normal"/>
        <w:shd w:fill="FFFFFF" w:val="clear"/>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rPr>
        <w:t>[</w:t>
      </w:r>
      <w:r>
        <w:rPr>
          <w:rFonts w:cs="Times New Roman" w:ascii="Times New Roman" w:hAnsi="Times New Roman"/>
          <w:sz w:val="24"/>
          <w:szCs w:val="24"/>
          <w:shd w:fill="FFFFFF" w:val="clear"/>
        </w:rPr>
        <w:t>In spite of the aforementioned negative effects connected to the use of technology by children, it has to be noted that technology happens to be part of society, and it is impractical to overlook its presence. Children can make use of technology in a positive manner for their personal gets as much can be learned from its diverse capabilities. The social development of the young users can be made better through interaction, as well as collaboration with their peers. Moreover, technology can facilitate virtual learning, which has turned out to be a great development, particularly after the emergence of COVID-19.  In that respect, it can be argued that technology has provided a new, as well as advanced learning method, and delivery of instruction in the classroom has evolved to have technology incorporated within the standard curriculum (</w:t>
      </w:r>
      <w:r>
        <w:rPr>
          <w:rFonts w:cs="Times New Roman" w:ascii="Times New Roman" w:hAnsi="Times New Roman"/>
          <w:color w:val="222222"/>
          <w:sz w:val="24"/>
          <w:szCs w:val="24"/>
          <w:shd w:fill="FFFFFF" w:val="clear"/>
        </w:rPr>
        <w:t>Hsin et al. 88)</w:t>
      </w:r>
      <w:r>
        <w:rPr>
          <w:rFonts w:cs="Times New Roman" w:ascii="Times New Roman" w:hAnsi="Times New Roman"/>
          <w:sz w:val="24"/>
          <w:szCs w:val="24"/>
          <w:shd w:fill="FFFFFF" w:val="clear"/>
        </w:rPr>
        <w:t>.  Furthermore, multiculturalism in children can be developed by making use of technology as it provides children with an avenue to interact with others from different places around the globe from diverse cultural and racial backgrounds. Also, the knowledge together with proficiency which is gained by making use of technology in a regular manner, prepares children for what to expect from the real world.  As at present, one cannot excel in securing a vacancy in the job market in the event they fail to acquire some basic computer skills.  It is estimated that all jobs will require a bit of technological knowledge in the near future, hence the need to have children introduced to technology such that they may grow to become gurus by the time they are graduating from school</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p>
    <w:p>
      <w:pPr>
        <w:pStyle w:val="Normal"/>
        <w:shd w:fill="FFFFFF" w:val="clear"/>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rPr>
        <w:t>**</w:t>
      </w:r>
      <w:r>
        <w:rPr>
          <w:rFonts w:cs="Times New Roman" w:ascii="Times New Roman" w:hAnsi="Times New Roman"/>
          <w:sz w:val="24"/>
          <w:szCs w:val="24"/>
          <w:shd w:fill="FFFFFF" w:val="clear"/>
        </w:rPr>
        <w:t>Despite the various cons associated with the use of technology by children, it has multiple benefits that may tend to shadow the negative impacts. Nonetheless, the benefits should not make people ignore the identified adverse effects. Children are considered to be the future of every society around the globe, and the use of technology, if left unchecked, can hinder their development both mentally, as well as physically. Such a turn of events implies that once they mature into adults, technology will negatively impact their productivity, yet it is meant to make their lives better.  Parents need to monitor the use of technology by their children to ensure that the children reap maximum benefits from technology. It has become integral in life and cannot be overruled (</w:t>
      </w:r>
      <w:r>
        <w:rPr>
          <w:rFonts w:cs="Times New Roman" w:ascii="Times New Roman" w:hAnsi="Times New Roman"/>
          <w:color w:val="222222"/>
          <w:sz w:val="24"/>
          <w:szCs w:val="24"/>
          <w:shd w:fill="FFFFFF" w:val="clear"/>
        </w:rPr>
        <w:t>Alghamdi 10)</w:t>
      </w:r>
      <w:r>
        <w:rPr>
          <w:rFonts w:cs="Times New Roman" w:ascii="Times New Roman" w:hAnsi="Times New Roman"/>
          <w:sz w:val="24"/>
          <w:szCs w:val="24"/>
          <w:shd w:fill="FFFFFF" w:val="clear"/>
        </w:rPr>
        <w:t>. Even though it may not be easy to restrict the duration that the children spend using the technological devices, concerted efforts should be made to control the use such that they do not develop an addiction. The outlined negative effects such as becoming overweight can be successfully prevented or resolved by planning the use of technological devices by the children such that they get involved in physical activity and other social interactions. Given that young children can positively benefit from the available technologies in terms of development of motor skills, cognitive skills, psychological well-being, and emotional maturity, they should be allowed to use technology but with the proper regulatory measures. All in all, the mentioned negative effects are meant to call for action on controlling the use of technology by children but not a total ban.</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p>
    <w:p>
      <w:pPr>
        <w:pStyle w:val="Normal"/>
        <w:shd w:fill="FFFFFF" w:val="clear"/>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rPr/>
      </w:pPr>
      <w:r>
        <w:rPr>
          <w:rFonts w:cs="Times New Roman" w:ascii="Times New Roman" w:hAnsi="Times New Roman"/>
          <w:sz w:val="24"/>
          <w:szCs w:val="24"/>
        </w:rPr>
        <w:t>1636 Words</w:t>
      </w:r>
      <w:r>
        <w:br w:type="page"/>
      </w:r>
    </w:p>
    <w:p>
      <w:pPr>
        <w:pStyle w:val="Normal"/>
        <w:shd w:fill="FFFFFF" w:val="clear"/>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orks Cited</w:t>
      </w:r>
    </w:p>
    <w:p>
      <w:pPr>
        <w:pStyle w:val="Normal"/>
        <w:shd w:fill="FFFFFF" w:val="clear"/>
        <w:spacing w:lineRule="auto" w:line="480" w:before="0" w:after="0"/>
        <w:ind w:left="720" w:hanging="720"/>
        <w:rPr>
          <w:rFonts w:ascii="Times New Roman" w:hAnsi="Times New Roman" w:cs="Times New Roman"/>
          <w:b/>
          <w:b/>
          <w:sz w:val="24"/>
          <w:szCs w:val="24"/>
          <w:shd w:fill="FFFFFF" w:val="clear"/>
        </w:rPr>
      </w:pPr>
      <w:r>
        <w:rPr>
          <w:rFonts w:cs="Times New Roman" w:ascii="Times New Roman" w:hAnsi="Times New Roman"/>
          <w:color w:val="222222"/>
          <w:sz w:val="24"/>
          <w:szCs w:val="24"/>
          <w:shd w:fill="FFFFFF" w:val="clear"/>
        </w:rPr>
        <w:t>Alghamdi, Yasser. "Negative Effects of Technology on Children of Today." </w:t>
      </w:r>
      <w:r>
        <w:rPr>
          <w:rFonts w:cs="Times New Roman" w:ascii="Times New Roman" w:hAnsi="Times New Roman"/>
          <w:i/>
          <w:iCs/>
          <w:color w:val="222222"/>
          <w:sz w:val="24"/>
          <w:szCs w:val="24"/>
          <w:shd w:fill="FFFFFF" w:val="clear"/>
        </w:rPr>
        <w:t>Oakland University</w:t>
      </w:r>
      <w:r>
        <w:rPr>
          <w:rFonts w:cs="Times New Roman" w:ascii="Times New Roman" w:hAnsi="Times New Roman"/>
          <w:color w:val="222222"/>
          <w:sz w:val="24"/>
          <w:szCs w:val="24"/>
          <w:shd w:fill="FFFFFF" w:val="clear"/>
        </w:rPr>
        <w:t xml:space="preserve"> (2016): 1-13.Print. </w:t>
      </w:r>
    </w:p>
    <w:p>
      <w:pPr>
        <w:pStyle w:val="Normal"/>
        <w:shd w:fill="FFFFFF" w:val="clear"/>
        <w:spacing w:lineRule="auto" w:line="480" w:before="0" w:after="0"/>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arthakur, Rimli. "Computer vision syndrome." </w:t>
      </w:r>
      <w:r>
        <w:rPr>
          <w:rFonts w:cs="Times New Roman" w:ascii="Times New Roman" w:hAnsi="Times New Roman"/>
          <w:i/>
          <w:iCs/>
          <w:color w:val="222222"/>
          <w:sz w:val="24"/>
          <w:szCs w:val="24"/>
          <w:shd w:fill="FFFFFF" w:val="clear"/>
        </w:rPr>
        <w:t>Internet Journal of Medical Update</w:t>
      </w:r>
      <w:r>
        <w:rPr>
          <w:rFonts w:cs="Times New Roman" w:ascii="Times New Roman" w:hAnsi="Times New Roman"/>
          <w:color w:val="222222"/>
          <w:sz w:val="24"/>
          <w:szCs w:val="24"/>
          <w:shd w:fill="FFFFFF" w:val="clear"/>
        </w:rPr>
        <w:t xml:space="preserve"> 8.2 (2013): 1-2. </w:t>
      </w:r>
    </w:p>
    <w:p>
      <w:pPr>
        <w:pStyle w:val="Normal"/>
        <w:shd w:fill="FFFFFF" w:val="clear"/>
        <w:spacing w:lineRule="auto" w:line="480" w:before="0" w:after="0"/>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akin, P., and E. Chung. "Tech addiction symptoms rife among students. CBC News." (2011).</w:t>
      </w:r>
    </w:p>
    <w:p>
      <w:pPr>
        <w:pStyle w:val="Normal"/>
        <w:shd w:fill="FFFFFF" w:val="clear"/>
        <w:spacing w:lineRule="auto" w:line="48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atch, Kristina. "Determining the Effects of Technology on Children." </w:t>
      </w:r>
      <w:r>
        <w:rPr>
          <w:rFonts w:cs="Times New Roman" w:ascii="Times New Roman" w:hAnsi="Times New Roman"/>
          <w:i/>
          <w:sz w:val="24"/>
          <w:szCs w:val="24"/>
          <w:shd w:fill="FFFFFF" w:val="clear"/>
        </w:rPr>
        <w:t xml:space="preserve">Senior Honors Projects Paper 260 </w:t>
      </w:r>
      <w:r>
        <w:rPr>
          <w:rFonts w:cs="Times New Roman" w:ascii="Times New Roman" w:hAnsi="Times New Roman"/>
          <w:sz w:val="24"/>
          <w:szCs w:val="24"/>
          <w:shd w:fill="FFFFFF" w:val="clear"/>
        </w:rPr>
        <w:t>(2011): 3-32. Print.</w:t>
      </w:r>
    </w:p>
    <w:p>
      <w:pPr>
        <w:pStyle w:val="Normal"/>
        <w:shd w:fill="FFFFFF" w:val="clear"/>
        <w:spacing w:lineRule="auto" w:line="480" w:before="0" w:after="0"/>
        <w:ind w:left="720" w:hanging="720"/>
        <w:rPr/>
      </w:pPr>
      <w:r>
        <w:rPr>
          <w:rFonts w:cs="Times New Roman" w:ascii="Times New Roman" w:hAnsi="Times New Roman"/>
          <w:color w:val="222222"/>
          <w:sz w:val="24"/>
          <w:szCs w:val="24"/>
          <w:shd w:fill="FFFFFF" w:val="clear"/>
        </w:rPr>
        <w:t>Hsin, Ching-Ting, Ming-Chaun Li, and Chin-Chung Tsai. "The influence of young children's use of technology on their learning: A review." </w:t>
      </w:r>
      <w:r>
        <w:rPr>
          <w:rFonts w:cs="Times New Roman" w:ascii="Times New Roman" w:hAnsi="Times New Roman"/>
          <w:i/>
          <w:iCs/>
          <w:color w:val="222222"/>
          <w:sz w:val="24"/>
          <w:szCs w:val="24"/>
          <w:shd w:fill="FFFFFF" w:val="clear"/>
        </w:rPr>
        <w:t>Journal of Educational Technology &amp; Society</w:t>
      </w:r>
      <w:r>
        <w:rPr>
          <w:rFonts w:cs="Times New Roman" w:ascii="Times New Roman" w:hAnsi="Times New Roman"/>
          <w:color w:val="222222"/>
          <w:sz w:val="24"/>
          <w:szCs w:val="24"/>
          <w:shd w:fill="FFFFFF" w:val="clear"/>
        </w:rPr>
        <w:t> 17.4 (2014): 85-99.</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jc w:val="right"/>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Surnam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
    <w:name w:val="a"/>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TMLCite">
    <w:name w:val="HTML Cite"/>
    <w:basedOn w:val="DefaultParagraphFont"/>
    <w:qFormat/>
    <w:rPr>
      <w:i/>
      <w:iCs/>
    </w:rPr>
  </w:style>
  <w:style w:type="character" w:styleId="Cs1kernleft">
    <w:name w:val="cs1-kern-left"/>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Mwcitebacklink">
    <w:name w:val="mw-cite-backlink"/>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Selectable">
    <w:name w:val="selec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Litnotetext">
    <w:name w:val="litnotetext"/>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47:00Z</dcterms:created>
  <dc:creator>Grey</dc:creator>
  <dc:description/>
  <cp:keywords/>
  <dc:language>en-US</dc:language>
  <cp:lastModifiedBy>Grey</cp:lastModifiedBy>
  <dcterms:modified xsi:type="dcterms:W3CDTF">2021-04-14T15:00:00Z</dcterms:modified>
  <cp:revision>68</cp:revision>
  <dc:subject/>
  <dc:title/>
</cp:coreProperties>
</file>